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4.2024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24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2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24 на право заключения договора поставки и монтажа кондиционеров (далее – открытый аукцион №6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6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919 942 (девятьсот девятнадцать тысяч девятьсот сорок два) руб. 00 коп. без НДС (1 103 930,00 руб. с НДС 20%).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Mincho;ＭＳ 明朝"/>
          <w:bCs/>
          <w:sz w:val="24"/>
          <w:szCs w:val="24"/>
        </w:rPr>
        <w:t xml:space="preserve">Срок поставки и монтажа Товара –  не позднее 28.06.2024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и монтажа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,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и монтажные работы должен составлять 12 (двенадцать) месяцев с даты подписания сторонами акта сдачи-приемки выполненных Работ (либо УПД) без замечаний Заказчика, но не менее срока, установленного производителе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6/ОАЭ-ДГТ/24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6/ОАЭ-ДГТ/24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Отказать в допуске к участию в открытом аукционе №6/ОАЭ-ДГТ/24 Претенденту № 2 в связи с несоответствием его аукционной заявки требованиям, установленным п.п. 2.1., 3.3., 7.7., 7.1.8.9. аукционной документации открытого аукциона №6/ОАЭ-ДГТ/2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 1 – Участником №1 открытого аукциона №6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6/ОАЭ-ДГТ/24 допущен один претендент, признать открытый аукцион №6/ОАЭ-ДГТ/24 не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На основании перечисления 2 пп. 6.10.2. аукционной документации заключить договор с Участником №1, допущенным к участию в открытом аукционе №6/ОАЭ-ДГТ/24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4-04-25T04:21:00Z</dcterms:modified>
  <cp:revision>131</cp:revision>
  <dc:subject/>
  <dc:title/>
</cp:coreProperties>
</file>